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江黎明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江黎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安徽省桐城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</w:t>
      </w:r>
      <w:r>
        <w:rPr>
          <w:rFonts w:eastAsia="仿宋" w:cs="仿宋" w:ascii="仿宋" w:hAnsi="仿宋"/>
          <w:color w:val="000000"/>
          <w:sz w:val="32"/>
          <w:szCs w:val="36"/>
        </w:rPr>
        <w:t>34082119801017595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安徽省桐城市吕亭镇石桥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江黎明犯非法经营罪，判处有期徒刑七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68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继续追缴未退还的违法所得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检察院提出抗诉；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部分改判，改判后，被告人江黎明犯诈骗罪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8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继续追缴未退还的违法所得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湖北省团风县人民法院对该犯罚金一案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下达了终结本次执行裁定书，该犯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缴纳案件执行款</w:t>
      </w:r>
      <w:r>
        <w:rPr>
          <w:rFonts w:eastAsia="仿宋" w:cs="仿宋" w:ascii="仿宋" w:hAnsi="仿宋"/>
          <w:color w:val="000000"/>
          <w:sz w:val="32"/>
          <w:szCs w:val="36"/>
        </w:rPr>
        <w:t>28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46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0"/>
          <w:szCs w:val="30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二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监狱报请减刑幅度时，已综合考察该犯财产性判项未全部履行、交付执行后的一贯表现等因素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江黎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  <w:bookmarkStart w:id="25" w:name="JYGZ"/>
      <w:bookmarkEnd w:id="25"/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5:00Z</dcterms:created>
  <dc:creator>xuding</dc:creator>
  <dc:description/>
  <dc:language>en-US</dc:language>
  <cp:lastModifiedBy>颜鹏</cp:lastModifiedBy>
  <cp:lastPrinted>2022-09-13T16:03:00Z</cp:lastPrinted>
  <dcterms:modified xsi:type="dcterms:W3CDTF">2023-09-20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