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江水旺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江水旺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团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12119650408007X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团风县团风镇王亚南学校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团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江水旺犯强奸罪，判处有期徒刑五年六个月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因不按规定使用劳动工具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因内务卫生不整洁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虑该犯侵害未成年人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江水旺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9:00Z</dcterms:created>
  <dc:creator>xuding</dc:creator>
  <dc:description/>
  <dc:language>en-US</dc:language>
  <cp:lastModifiedBy>颜鹏</cp:lastModifiedBy>
  <cp:lastPrinted>2022-09-13T16:03:00Z</cp:lastPrinted>
  <dcterms:modified xsi:type="dcterms:W3CDTF">2023-09-20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