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梅奇智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梅奇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82031912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三元里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梅奇智犯强奸罪，判处有期徒刑三年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梅奇智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1:00Z</dcterms:created>
  <dc:creator>xuding</dc:creator>
  <dc:description/>
  <dc:language>en-US</dc:language>
  <cp:lastModifiedBy>颜鹏</cp:lastModifiedBy>
  <cp:lastPrinted>2022-09-13T16:03:00Z</cp:lastPrinted>
  <dcterms:modified xsi:type="dcterms:W3CDTF">2023-09-2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