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王磊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河南省商城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1152419990119845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河南省商城县鄢岗镇尹岗村中围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磊犯强奸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猥亵儿童罪，</w:t>
      </w:r>
      <w:r>
        <w:rPr>
          <w:rFonts w:ascii="仿宋" w:hAnsi="仿宋" w:cs="仿宋" w:eastAsia="仿宋"/>
          <w:color w:val="000000"/>
          <w:sz w:val="32"/>
          <w:szCs w:val="36"/>
        </w:rPr>
        <w:t>数罪并罚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八年六个月。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ind w:firstLine="645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Start w:id="16" w:name="ZF_JXCKCYTJ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被害人及社会造成的危害。遵守法律法规，在本次考核期内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之后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在民警的教育下，能认识到自己的错误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48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一年六个月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磊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xuding</dc:creator>
  <dc:description/>
  <dc:language>en-US</dc:language>
  <cp:lastModifiedBy>颜鹏</cp:lastModifiedBy>
  <cp:lastPrinted>2022-09-13T16:03:00Z</cp:lastPrinted>
  <dcterms:modified xsi:type="dcterms:W3CDTF">2023-09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