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夏汉生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汉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70019731130637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鄂州市华容区蒲团乡石竹袁下湾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鄂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汉生犯贩卖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1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现刑期自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执行完毕</w:t>
      </w:r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7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夏汉生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</w:t>
      </w:r>
      <w:bookmarkStart w:id="24" w:name="JYGZ"/>
      <w:bookmarkEnd w:id="24"/>
      <w:r>
        <w:rPr>
          <w:rFonts w:eastAsia="仿宋" w:cs="仿宋" w:ascii="仿宋" w:hAnsi="仿宋"/>
          <w:sz w:val="32"/>
          <w:szCs w:val="36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0:00Z</dcterms:created>
  <dc:creator>xuding</dc:creator>
  <dc:description/>
  <dc:language>en-US</dc:language>
  <cp:lastModifiedBy>颜鹏</cp:lastModifiedBy>
  <cp:lastPrinted>2022-09-13T16:03:00Z</cp:lastPrinted>
  <dcterms:modified xsi:type="dcterms:W3CDTF">2023-09-2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