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张厚运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厚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219640626121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江岸区山海关村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厚运犯非法持有毒品罪，判处有期徒刑七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该犯罚金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万元已全部缴纳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一年已过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系毒品再犯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张厚运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2:00Z</dcterms:created>
  <dc:creator>xuding</dc:creator>
  <dc:description/>
  <dc:language>en-US</dc:language>
  <cp:lastModifiedBy>颜鹏</cp:lastModifiedBy>
  <cp:lastPrinted>2022-09-13T16:03:00Z</cp:lastPrinted>
  <dcterms:modified xsi:type="dcterms:W3CDTF">2023-09-20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