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陈现青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现青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山东省临沂市，</w:t>
      </w:r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630121196707073118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汉族，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山东省临沂市兰山区金雀山路</w:t>
      </w:r>
      <w:r>
        <w:rPr>
          <w:rFonts w:eastAsia="仿宋" w:cs="仿宋" w:ascii="仿宋" w:hAnsi="仿宋"/>
          <w:color w:val="000000"/>
          <w:sz w:val="32"/>
          <w:szCs w:val="36"/>
        </w:rPr>
        <w:t>174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现青犯走私、运输、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（含公安机关扣押的人民币</w:t>
      </w:r>
      <w:r>
        <w:rPr>
          <w:rFonts w:eastAsia="仿宋" w:cs="仿宋" w:ascii="仿宋" w:hAnsi="仿宋"/>
          <w:color w:val="000000"/>
          <w:sz w:val="32"/>
          <w:szCs w:val="36"/>
        </w:rPr>
        <w:t>794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十年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两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因个人卫生不合格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因未及时制止互监组成员违纪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因脱离互监组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接受教育改造，服从管理；积极参加思想、文化、职业技术教育，成绩良好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缴纳没收款</w:t>
      </w:r>
      <w:r>
        <w:rPr>
          <w:rFonts w:eastAsia="仿宋" w:cs="仿宋" w:ascii="仿宋" w:hAnsi="仿宋"/>
          <w:sz w:val="32"/>
          <w:szCs w:val="36"/>
        </w:rPr>
        <w:t>4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。确有悔改表现，间隔期已过两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在报请减刑幅度时，已考虑该犯原判无期徒刑、财产性判项未履行完毕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陈现青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48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13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BDD25A6C-F8A2-4147-AE7C-55AD3129AC08}">
    <vt:lpwstr>{BDD25A6C-F8A2-4147-AE7C-55AD3129AC08}</vt:lpwstr>
  </property>
</Properties>
</file>