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戴全春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戴全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241971061812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新洲区旧街街戴山村戴家山二组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戴全春犯贩卖、运输毒品罪，判处有期徒刑十三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3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收看电视时睡觉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未经允许将食品带到监室、劳动、学习现场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罚金三万元已执行完毕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戴全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1715</wp:posOffset>
            </wp:positionH>
            <wp:positionV relativeFrom="page">
              <wp:posOffset>7920990</wp:posOffset>
            </wp:positionV>
            <wp:extent cx="1515745" cy="151574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39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05935355-5071-4719-9E48-0CCB17314A10}">
    <vt:lpwstr>{05935355-5071-4719-9E48-0CCB17314A10}</vt:lpwstr>
  </property>
</Properties>
</file>