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邓银昌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邓银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72119770203291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宜昌市夷陵区分乡镇百里荒村四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夷陵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邓银昌犯诈骗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合同诈骗罪，判处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退赔</w:t>
      </w:r>
      <w:r>
        <w:rPr>
          <w:rFonts w:eastAsia="仿宋" w:cs="仿宋" w:ascii="仿宋" w:hAnsi="仿宋"/>
          <w:color w:val="000000"/>
          <w:sz w:val="32"/>
          <w:szCs w:val="36"/>
        </w:rPr>
        <w:t>82.35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，因产品质量差被扣分处理，经民警批评教育后，能认识到自身错误，能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</w:t>
      </w:r>
      <w:r>
        <w:rPr>
          <w:rFonts w:ascii="仿宋" w:hAnsi="仿宋" w:cs="仿宋" w:eastAsia="仿宋"/>
          <w:color w:val="000000"/>
          <w:sz w:val="32"/>
          <w:szCs w:val="36"/>
        </w:rPr>
        <w:t>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8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系累犯、财产性判项未全部履行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邓银昌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bookmarkStart w:id="25" w:name="ZF_JXCKCYTJ_"/>
      <w:bookmarkEnd w:id="2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226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34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5376AF4E-A4E6-4903-86DF-BD54DBC62999}">
    <vt:lpwstr>{5376AF4E-A4E6-4903-86DF-BD54DBC62999}</vt:lpwstr>
  </property>
</Properties>
</file>