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杜跃红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杜跃红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790707313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岸区江岸路</w:t>
      </w:r>
      <w:r>
        <w:rPr>
          <w:rFonts w:eastAsia="仿宋" w:cs="仿宋" w:ascii="仿宋" w:hAnsi="仿宋"/>
          <w:color w:val="000000"/>
          <w:sz w:val="32"/>
          <w:szCs w:val="36"/>
        </w:rPr>
        <w:t>11-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云南省保山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云南省保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保中刑初字第</w:t>
      </w:r>
      <w:r>
        <w:rPr>
          <w:rFonts w:eastAsia="仿宋" w:cs="仿宋" w:ascii="仿宋" w:hAnsi="仿宋"/>
          <w:color w:val="000000"/>
          <w:sz w:val="32"/>
          <w:szCs w:val="36"/>
        </w:rPr>
        <w:t>40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杜跃红犯运输毒品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云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7)</w:t>
      </w:r>
      <w:r>
        <w:rPr>
          <w:rFonts w:ascii="仿宋" w:hAnsi="仿宋" w:cs="仿宋" w:eastAsia="仿宋"/>
          <w:color w:val="000000"/>
          <w:sz w:val="32"/>
          <w:szCs w:val="36"/>
        </w:rPr>
        <w:t>云高刑终字第</w:t>
      </w:r>
      <w:r>
        <w:rPr>
          <w:rFonts w:eastAsia="仿宋" w:cs="仿宋" w:ascii="仿宋" w:hAnsi="仿宋"/>
          <w:color w:val="000000"/>
          <w:sz w:val="32"/>
          <w:szCs w:val="36"/>
        </w:rPr>
        <w:t>12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云南省</w:t>
      </w:r>
      <w:r>
        <w:rPr>
          <w:rFonts w:ascii="仿宋" w:hAnsi="仿宋" w:cs="仿宋" w:eastAsia="仿宋"/>
          <w:color w:val="000000"/>
          <w:sz w:val="32"/>
          <w:szCs w:val="36"/>
        </w:rPr>
        <w:t>高级人民法院裁定减为有期徒刑二十年，</w:t>
      </w:r>
      <w:r>
        <w:rPr>
          <w:rFonts w:ascii="仿宋" w:hAnsi="仿宋" w:cs="仿宋" w:eastAsia="仿宋"/>
          <w:color w:val="000000"/>
          <w:sz w:val="32"/>
          <w:szCs w:val="36"/>
        </w:rPr>
        <w:t>减为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十年。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保山市中级人民法院裁定减去有期徒刑一年十一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保山市中级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保山市中级人民法院裁定减去有期徒刑一年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十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，剥夺政治权利七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认罪悔罪，服从判决，能深挖犯罪根源，正确认识犯罪危害，真诚悔过，踏实改造。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之后在民警的教育下，能深刻认识错误，认真接受教育改造，听从警官教诲，用《服刑人员行为规范》来约束自己的言行。结合自身实际情况积极参加思想、文化、职业技术教育活动，认真听讲，取得良好成绩。积极参加劳动，遵守劳动纪律和安全生产操作规程，服从劳动分工，热忱为做好维修服务，较好完成规定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云南省保山市中级人民法院裁定终结对罪犯杜跃红“并处没收个人全部财产”的执行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二年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虑该犯系累犯、原判刑罚无期徒刑、财产性判项的履行情况、考核期内有扣分等因素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杜跃红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减为三年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644271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44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837B8E90-C5DA-4275-A686-3050903D9F49}">
    <vt:lpwstr>{837B8E90-C5DA-4275-A686-3050903D9F49}</vt:lpwstr>
  </property>
</Properties>
</file>