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范学聪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范学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海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4152119920812885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广东省海丰县海城镇长埔村委会双桂山一村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广东省深圳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广东省海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汕海法刑初字第</w:t>
      </w:r>
      <w:r>
        <w:rPr>
          <w:rFonts w:eastAsia="仿宋" w:cs="仿宋" w:ascii="仿宋" w:hAnsi="仿宋"/>
          <w:color w:val="000000"/>
          <w:sz w:val="32"/>
          <w:szCs w:val="36"/>
        </w:rPr>
        <w:t>2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范学聪犯诈骗罪，判处有期徒刑十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2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深圳市中级人民法院裁定减去有期徒刑十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有动手打人行为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私自接触民警保管物品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擅离岗位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利用原辅料干私活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52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有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范学聪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82486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3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5D4BAA5D-E056-4181-8BB7-CB0D3D174634}">
    <vt:lpwstr>{5D4BAA5D-E056-4181-8BB7-CB0D3D174634}</vt:lpwstr>
  </property>
</Properties>
</file>