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冯功豹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冯功豹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620608317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堤角正街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功豹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冯功豹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识犯罪危害；遵守法律法规，考核期内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违反安全生产规定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因擅自脱离互监小组共计扣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教育改造，服从管理，以《服刑人员行为规范》约束自己的改造言行；积极参加思想、文化、职业技术教育，上课认真听讲，按时完成作业；积极参加劳动，履行护理员职责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612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罪犯冯功豹罚金已全部履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积极参加劳动，完成</w:t>
      </w:r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2"/>
        </w:rPr>
        <w:t>劳动任务，确有悔改表现，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监狱报请减刑幅度时，</w:t>
      </w:r>
      <w:r>
        <w:rPr>
          <w:rFonts w:ascii="仿宋" w:hAnsi="仿宋" w:cs="仿宋" w:eastAsia="仿宋"/>
          <w:color w:val="000000"/>
          <w:sz w:val="32"/>
          <w:szCs w:val="32"/>
        </w:rPr>
        <w:t>已综合考察该犯考核期内有违纪扣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冯功豹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001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1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C558EFA9-CE46-4E9B-9102-E29D260D3E2E}">
    <vt:lpwstr>{C558EFA9-CE46-4E9B-9102-E29D260D3E2E}</vt:lpwstr>
  </property>
</Properties>
</file>