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黄文胜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文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619690101447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江岸区中山大道</w:t>
      </w:r>
      <w:r>
        <w:rPr>
          <w:rFonts w:eastAsia="仿宋" w:cs="仿宋" w:ascii="仿宋" w:hAnsi="仿宋"/>
          <w:color w:val="000000"/>
          <w:sz w:val="32"/>
          <w:szCs w:val="36"/>
        </w:rPr>
        <w:t>1411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文胜犯非法持有毒品罪，判处有期徒刑七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因打骂他犯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罚金一万元已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执行完毕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虑该犯系累犯及毒品再犯、多次前科劣迹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黄文胜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1715</wp:posOffset>
            </wp:positionH>
            <wp:positionV relativeFrom="page">
              <wp:posOffset>8136255</wp:posOffset>
            </wp:positionV>
            <wp:extent cx="1508125" cy="151574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2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F56D95C1-5734-40FC-9F69-176ED30E26C1}">
    <vt:lpwstr>{F56D95C1-5734-40FC-9F69-176ED30E26C1}</vt:lpwstr>
  </property>
</Properties>
</file>