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江爱军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爱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670712175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仙桃市复州大道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东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鄂京山刑初字第</w:t>
      </w:r>
      <w:r>
        <w:rPr>
          <w:rFonts w:eastAsia="仿宋" w:cs="仿宋" w:ascii="仿宋" w:hAnsi="仿宋"/>
          <w:color w:val="000000"/>
          <w:sz w:val="32"/>
          <w:szCs w:val="36"/>
        </w:rPr>
        <w:t>001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爱军犯诈骗罪，判处有期徒刑十二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门刑终字第</w:t>
      </w:r>
      <w:r>
        <w:rPr>
          <w:rFonts w:eastAsia="仿宋" w:cs="仿宋" w:ascii="仿宋" w:hAnsi="仿宋"/>
          <w:color w:val="000000"/>
          <w:sz w:val="32"/>
          <w:szCs w:val="36"/>
        </w:rPr>
        <w:t>0009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；遵守法律法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Start w:id="18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系累犯、犯罪的性质和具体情节、财产刑未履行等因素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江爱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800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1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E1CB87D9-384B-44AA-921E-B9E7F3598CA4}">
    <vt:lpwstr>{E1CB87D9-384B-44AA-921E-B9E7F3598CA4}</vt:lpwstr>
  </property>
</Properties>
</file>