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江加林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加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4290011997100331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地湖北省随县安居镇安居居委会六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加林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江加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759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EDCEF544-312B-4BB4-9B50-6FA737CBF50C}">
    <vt:lpwstr>{EDCEF544-312B-4BB4-9B50-6FA737CBF50C}</vt:lpwstr>
  </property>
</Properties>
</file>