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雷力一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雷力一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127200206260838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，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学生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黄冈市黄州区龙王山社区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0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雷力一犯猥亵儿童罪，判处有期徒刑二年六个月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深挖犯罪根源，认识到自己的罪行对社会造成的危害。遵守法律法规及监规，服从民警管理，接受教育改造，用《服刑人员行为规范》来约束自己的言行。积极参加思想、文化、职业技术教育及监狱组织的各项活动，认真听讲，按时完成作业，取得良好成绩。积极参加劳动，遵守劳动纪律，端正劳动态度，按时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，起始期已过一年，符合提请减刑条件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虑该犯犯罪的性质和情节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雷力一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772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41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5DEA51A6-0DF2-4A56-A900-FBE91B22F208}">
    <vt:lpwstr>{5DEA51A6-0DF2-4A56-A900-FBE91B22F208}</vt:lpwstr>
  </property>
</Properties>
</file>