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李翔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翔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甘肃省庆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6210021994040620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甘肃省庆阳市西峰区后官寨乡赵咀村老庄队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翔犯</w:t>
      </w:r>
      <w:r>
        <w:rPr>
          <w:rFonts w:ascii="仿宋" w:hAnsi="仿宋" w:cs="仿宋" w:eastAsia="仿宋"/>
          <w:color w:val="000000"/>
          <w:sz w:val="32"/>
          <w:szCs w:val="36"/>
        </w:rPr>
        <w:t>非法经营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四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改判被告人李翔犯诈骗罪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四十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社会造成的危害。遵守法律法规及监规，服从民警管理，接受教育改造，用《服刑人员行为规范》来约束自己的言行。积极参加思想、文化、职业技术教育及监狱组织的各项活动，认真听讲，按时完成作业，取得良好成绩。积极参加劳动，遵守劳动纪律，端正劳动态度，按时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8188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确有悔改表现，起始期已过二年，符合提请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翔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3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16325BFE-6D01-4A84-8171-585FC3F30C6D}">
    <vt:lpwstr>{16325BFE-6D01-4A84-8171-585FC3F30C6D}</vt:lpwstr>
  </property>
</Properties>
</file>