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李贻贤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贻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8119660416187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荆州市石首市调关镇武显庙七组</w:t>
      </w:r>
      <w:r>
        <w:rPr>
          <w:rFonts w:eastAsia="仿宋" w:cs="仿宋" w:ascii="仿宋" w:hAnsi="仿宋"/>
          <w:color w:val="000000"/>
          <w:sz w:val="32"/>
          <w:szCs w:val="36"/>
        </w:rPr>
        <w:t>7-03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贻贤犯运输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私藏铁架眼镜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私藏不利于改造的物品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贻贤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5975</wp:posOffset>
            </wp:positionH>
            <wp:positionV relativeFrom="page">
              <wp:posOffset>7489190</wp:posOffset>
            </wp:positionV>
            <wp:extent cx="1508125" cy="151574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2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C27647D7-F0A6-484D-95EE-C4486C11488B}">
    <vt:lpwstr>{C27647D7-F0A6-484D-95EE-C4486C11488B}</vt:lpwstr>
  </property>
</Properties>
</file>