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梁程明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8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梁程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江西省宜春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362201199001242637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江西省宜春市袁州区寨下乡长乐村松下组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大冶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梁程明犯盗窃罪，判处有期徒刑四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责令单独退赔</w:t>
      </w:r>
      <w:r>
        <w:rPr>
          <w:rFonts w:eastAsia="仿宋" w:cs="仿宋" w:ascii="仿宋" w:hAnsi="仿宋"/>
          <w:color w:val="000000"/>
          <w:sz w:val="32"/>
          <w:szCs w:val="36"/>
        </w:rPr>
        <w:t>13300</w:t>
      </w:r>
      <w:r>
        <w:rPr>
          <w:rFonts w:ascii="仿宋" w:hAnsi="仿宋" w:cs="仿宋" w:eastAsia="仿宋"/>
          <w:color w:val="000000"/>
          <w:sz w:val="32"/>
          <w:szCs w:val="36"/>
        </w:rPr>
        <w:t>元、共同退赔</w:t>
      </w:r>
      <w:r>
        <w:rPr>
          <w:rFonts w:eastAsia="仿宋" w:cs="仿宋" w:ascii="仿宋" w:hAnsi="仿宋"/>
          <w:color w:val="000000"/>
          <w:sz w:val="32"/>
          <w:szCs w:val="36"/>
        </w:rPr>
        <w:t>63372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在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因违反队列纪律被扣分处理，经民警批评教育后，能认识到自身错误，能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财产性判项未履行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梁程明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76835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2:32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40ACDD89-7211-4825-AA81-0D053D6E2070}">
    <vt:lpwstr>{40ACDD89-7211-4825-AA81-0D053D6E2070}</vt:lpwstr>
  </property>
</Properties>
</file>