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刘成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麻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1011972030758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麻城市顺河镇安畈村齐洼垸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成犯故意伤害罪，判处有期徒刑十三年，剥夺政治权利二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因打架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认识到自身错误，积极改正，接受教育改造，服从管理，努力约束自己的行为规范；积极参加思想、文化、职业技术教育，上课认真听讲；积极参加劳动，精进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 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。确有悔改表现，间隔期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故意伤害致人死亡被判十年以上、考核期内暴力违纪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刘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二年</w:t>
      </w:r>
      <w:r>
        <w:rPr>
          <w:rFonts w:ascii="宋体" w:hAnsi="宋体" w:cs="宋体"/>
          <w:kern w:val="2"/>
          <w:sz w:val="28"/>
          <w:szCs w:val="28"/>
        </w:rPr>
        <w:t>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7502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1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1D78B335-F5E1-4C0D-9D0C-24DE12B7441A}">
    <vt:lpwstr>{1D78B335-F5E1-4C0D-9D0C-24DE12B7441A}</vt:lpwstr>
  </property>
</Properties>
</file>