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柳细文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柳细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梅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13019740324371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黄梅县苦竹乡小溪村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组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团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柳细文犯非法持有毒品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因收看电视时闲谈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因相互推搡、先有攻击行为、拉偏架情形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。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Start w:id="19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虑该犯财产刑未履行等因素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柳细文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026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3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F812D27F-E128-46E3-928A-3A15385631BF}">
    <vt:lpwstr>{F812D27F-E128-46E3-928A-3A15385631BF}</vt:lpwstr>
  </property>
</Properties>
</file>