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</w:t>
      </w:r>
      <w:r>
        <w:rPr>
          <w:rFonts w:ascii="宋体" w:hAnsi="宋体" w:cs="宋体"/>
          <w:color w:val="000000"/>
          <w:sz w:val="24"/>
          <w:szCs w:val="24"/>
        </w:rPr>
        <w:t>罪犯梅晓洪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2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梅晓洪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5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02195704200617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武汉市江岸区三德里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-2</w:t>
      </w:r>
      <w:r>
        <w:rPr>
          <w:rFonts w:ascii="仿宋" w:hAnsi="仿宋" w:cs="仿宋" w:eastAsia="仿宋"/>
          <w:color w:val="000000"/>
          <w:sz w:val="32"/>
          <w:szCs w:val="36"/>
        </w:rPr>
        <w:t>楼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5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梅晓洪犯抢劫罪，判处有期徒刑六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不服，提起上诉。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57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已过一年六个月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，能积极履行财产刑判项；遵守法律法规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，未尽到提醒他犯佩戴口罩职责被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，能接受民警教育改造，服从管理，以《服刑人员行为规范》约束自己的改造言行；积极参加思想、文化、职业技术教育，成绩良好；积极参加劳动，多次未完成劳动任务被扣分，努力学习掌握劳动技能，争取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 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该犯已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缴纳全部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确有悔改表现，起始期已过一年六个月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梅晓洪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4009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张伟</cp:lastModifiedBy>
  <dcterms:modified xsi:type="dcterms:W3CDTF">2023-09-20T01:17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912</vt:lpwstr>
  </property>
  <property fmtid="{D5CDD505-2E9C-101B-9397-08002B2CF9AE}" pid="1004" name="{364DE206-4145-417A-9F30-25006BA3E573}">
    <vt:lpwstr>{364DE206-4145-417A-9F30-25006BA3E573}</vt:lpwstr>
  </property>
</Properties>
</file>