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聂双俊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聂双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照号码</w:t>
      </w:r>
      <w:r>
        <w:rPr>
          <w:rFonts w:eastAsia="仿宋" w:cs="仿宋" w:ascii="仿宋" w:hAnsi="仿宋"/>
          <w:color w:val="000000"/>
          <w:sz w:val="32"/>
          <w:szCs w:val="36"/>
        </w:rPr>
        <w:t>4205211993090312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主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湖北省宜昌市夷陵区太平溪镇古村坪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西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聂双俊犯诈骗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侵犯公民个人信息罪，判处有期徒刑十一年，罚金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</w:t>
      </w:r>
      <w:r>
        <w:rPr>
          <w:rFonts w:eastAsia="仿宋" w:cs="仿宋" w:ascii="仿宋" w:hAnsi="仿宋"/>
          <w:color w:val="000000"/>
          <w:sz w:val="32"/>
          <w:szCs w:val="36"/>
        </w:rPr>
        <w:t>42567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sz w:val="32"/>
          <w:szCs w:val="36"/>
        </w:rPr>
        <w:t>已部分退赔</w:t>
      </w:r>
      <w:r>
        <w:rPr>
          <w:rFonts w:eastAsia="仿宋" w:cs="仿宋" w:ascii="仿宋" w:hAnsi="仿宋"/>
          <w:sz w:val="32"/>
          <w:szCs w:val="36"/>
        </w:rPr>
        <w:t>350850</w:t>
      </w:r>
      <w:r>
        <w:rPr>
          <w:rFonts w:ascii="仿宋" w:hAnsi="仿宋" w:cs="仿宋" w:eastAsia="仿宋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通过监狱转账缴纳罚金</w:t>
      </w:r>
      <w:r>
        <w:rPr>
          <w:rFonts w:eastAsia="仿宋" w:cs="仿宋" w:ascii="仿宋" w:hAnsi="仿宋"/>
          <w:color w:val="000000"/>
          <w:sz w:val="32"/>
          <w:szCs w:val="32"/>
        </w:rPr>
        <w:t>37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2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监狱报请减刑幅度时，已综合考察该犯财产性判项未全部履行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聂双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299450</wp:posOffset>
            </wp:positionV>
            <wp:extent cx="1514475" cy="1514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0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D73D7A8A-A0DF-47DA-B755-1DE6854A20D3}">
    <vt:lpwstr>{D73D7A8A-A0DF-47DA-B755-1DE6854A20D3}</vt:lpwstr>
  </property>
</Properties>
</file>