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秦志刚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秦志刚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11198808090512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武汉市洪山区光谷二路一号。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7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秦志刚犯抢劫罪，判处有期徒刑八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四个月。</w:t>
      </w:r>
      <w:bookmarkStart w:id="14" w:name="JXJYJL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系累犯，自上次裁定减刑以来，间隔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已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执行完毕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虑该犯系累犯等因素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秦志刚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8102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1:28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737999AE-9378-42E9-9173-66ED962BF25E}">
    <vt:lpwstr>{737999AE-9378-42E9-9173-66ED962BF25E}</vt:lpwstr>
  </property>
</Properties>
</file>