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</w:t>
      </w:r>
      <w:r>
        <w:rPr>
          <w:rFonts w:ascii="宋体" w:hAnsi="宋体" w:cs="宋体"/>
          <w:color w:val="000000"/>
          <w:sz w:val="24"/>
          <w:szCs w:val="24"/>
        </w:rPr>
        <w:t>罪犯饶有财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饶有财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英山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212619640828151X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英山县温泉镇山溪坳村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组</w:t>
      </w:r>
      <w:r>
        <w:rPr>
          <w:rFonts w:eastAsia="仿宋" w:cs="仿宋" w:ascii="仿宋" w:hAnsi="仿宋"/>
          <w:color w:val="000000"/>
          <w:sz w:val="32"/>
          <w:szCs w:val="36"/>
        </w:rPr>
        <w:t>48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英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饶有财犯强奸罪，判处有期徒刑九年</w:t>
      </w:r>
      <w:r>
        <w:rPr>
          <w:rFonts w:ascii="仿宋" w:hAnsi="仿宋" w:cs="仿宋" w:eastAsia="仿宋"/>
          <w:color w:val="000000"/>
          <w:sz w:val="32"/>
          <w:szCs w:val="36"/>
        </w:rPr>
        <w:t>，附带民事赔偿</w:t>
      </w:r>
      <w:r>
        <w:rPr>
          <w:rFonts w:eastAsia="仿宋" w:cs="仿宋" w:ascii="仿宋" w:hAnsi="仿宋"/>
          <w:color w:val="000000"/>
          <w:sz w:val="32"/>
          <w:szCs w:val="36"/>
        </w:rPr>
        <w:t>10944.96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认识犯罪危害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因劳动中不服从安排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考核期内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次因擅自脱离互监组共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ascii="仿宋" w:hAnsi="仿宋" w:cs="仿宋" w:eastAsia="仿宋"/>
          <w:color w:val="000000"/>
          <w:sz w:val="32"/>
          <w:szCs w:val="36"/>
        </w:rPr>
        <w:t>违纪后能认识错误，接受教育改造，服从管理，努力约束自己的改造言行；积极参加思想、文化、职业技术教育，遵守课堂纪律；积极参加劳动，入监初期有八次未完成劳动任务扣分，后通过学习掌握劳动技能，能够完成劳动任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确有悔改表现，起始期已过二年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考虑该犯侵害未成年人、民事赔偿未履行、八次未完成劳动任务扣分、一次违纪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饶有财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二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80930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cp:lastPrinted>2023-09-09T14:18:00Z</cp:lastPrinted>
  <dcterms:modified xsi:type="dcterms:W3CDTF">2023-09-20T00:20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5889698F-1A9E-40CB-988E-D4891972F2BA}">
    <vt:lpwstr>{5889698F-1A9E-40CB-988E-D4891972F2BA}</vt:lpwstr>
  </property>
</Properties>
</file>