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舒克军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舒克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6231978021470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宜城市板桥店镇蛮力海村二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舒克军犯运输毒品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舒克军的定罪量刑。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改造中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内务卫生不合格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成绩良好；积极参加劳动，端正劳动态度，较好的完成了产品入库统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缴纳全部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舒克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8201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4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74224368-48A2-43E4-A688-B8A7372A9925}">
    <vt:lpwstr>{74224368-48A2-43E4-A688-B8A7372A9925}</vt:lpwstr>
  </property>
</Properties>
</file>