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陶小文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陶小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419671014123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新洲区旧街街旧街村正街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陶小文犯贩卖、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3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因上厕所未打报告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接受教育改造，服从管理，以《服刑人员行为规范》约束自己的言行举止；积极参加思想、文化、职业技术教育，遵守课堂纪律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湖北省武汉市中级人民法院作出裁定，终结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37</w:t>
      </w:r>
      <w:r>
        <w:rPr>
          <w:rFonts w:ascii="仿宋" w:hAnsi="仿宋" w:cs="仿宋" w:eastAsia="仿宋"/>
          <w:sz w:val="32"/>
          <w:szCs w:val="36"/>
        </w:rPr>
        <w:t>号刑事判决书中对被执行人陶小文涉财产部分的本次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二年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陶小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78232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05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D1E28779-9FAF-49A2-A55E-F9CE6EC34540}">
    <vt:lpwstr>{D1E28779-9FAF-49A2-A55E-F9CE6EC34540}</vt:lpwstr>
  </property>
</Properties>
</file>