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王尚俊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尚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31991022861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监利市荒湖农场泊湖分场</w:t>
      </w:r>
      <w:r>
        <w:rPr>
          <w:rFonts w:eastAsia="仿宋" w:cs="仿宋" w:ascii="仿宋" w:hAnsi="仿宋"/>
          <w:color w:val="000000"/>
          <w:sz w:val="32"/>
          <w:szCs w:val="36"/>
        </w:rPr>
        <w:t>1-16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尚俊犯侵犯公民个人信息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Start w:id="16" w:name="ZF_JXCKCYTJ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社会造成的危害，财产性判项已履行完毕（见执行通知书）。遵守法律法规及监规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服从民警管理，接受教育改造，用《服刑人员行为规范》来约束自己的言行。积极参加思想、文化、职业技术教育及监狱组织的各项活动，认真听讲，认真做笔记，按时完成作业。按时参加劳动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之后，努力遵守劳动纪律和安全生产操作规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。确有悔改表现，起始期已过一年，符合提请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尚俊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8264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3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C5DA51BC-8EBA-434F-A995-5A6F9E028F3C}">
    <vt:lpwstr>{C5DA51BC-8EBA-434F-A995-5A6F9E028F3C}</vt:lpwstr>
  </property>
</Properties>
</file>