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王裕波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裕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陕西省安康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61240119900909553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陕西省安康市汉滨区县河乡梁台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硚口刑初字第</w:t>
      </w:r>
      <w:r>
        <w:rPr>
          <w:rFonts w:eastAsia="仿宋" w:cs="仿宋" w:ascii="仿宋" w:hAnsi="仿宋"/>
          <w:color w:val="000000"/>
          <w:sz w:val="32"/>
          <w:szCs w:val="36"/>
        </w:rPr>
        <w:t>002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裕波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社会造成的危害，财产性判项已履行完毕。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违纪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之后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在民警的教育下，能认识到自己的错误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较好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。确有悔改表现，间隔期已过一年六个月，符合提请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裕波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797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5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B71573F3-1B26-4B38-8591-A23623ABE993}">
    <vt:lpwstr>{B71573F3-1B26-4B38-8591-A23623ABE993}</vt:lpwstr>
  </property>
</Properties>
</file>