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吴耀丰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耀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揭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452221991021140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劳动者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广东省揭阳市揭西县东园镇桃围村委中洲村</w:t>
      </w:r>
      <w:r>
        <w:rPr>
          <w:rFonts w:eastAsia="仿宋" w:cs="仿宋" w:ascii="仿宋" w:hAnsi="仿宋"/>
          <w:color w:val="000000"/>
          <w:sz w:val="32"/>
          <w:szCs w:val="36"/>
        </w:rPr>
        <w:t>276-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夷陵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耀丰犯开设赌场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万元，追缴共同的违法所得</w:t>
      </w:r>
      <w:r>
        <w:rPr>
          <w:rFonts w:eastAsia="仿宋" w:cs="仿宋" w:ascii="仿宋" w:hAnsi="仿宋"/>
          <w:color w:val="000000"/>
          <w:sz w:val="32"/>
          <w:szCs w:val="36"/>
        </w:rPr>
        <w:t>1804.9199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日因违</w:t>
      </w:r>
      <w:r>
        <w:rPr>
          <w:rFonts w:ascii="仿宋" w:hAnsi="仿宋" w:cs="仿宋" w:eastAsia="仿宋"/>
          <w:color w:val="000000"/>
          <w:sz w:val="32"/>
          <w:szCs w:val="36"/>
        </w:rPr>
        <w:t>反</w:t>
      </w:r>
      <w:r>
        <w:rPr>
          <w:rFonts w:ascii="仿宋" w:hAnsi="仿宋" w:cs="仿宋" w:eastAsia="仿宋"/>
          <w:color w:val="000000"/>
          <w:sz w:val="32"/>
          <w:szCs w:val="36"/>
        </w:rPr>
        <w:t>队列纪律被扣分处理，经民警批评教育后，能认识到自身错误，能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，原判法院出具该犯退缴违法所得的执行情况证明，证明该犯已部分退缴。并有终结本次执行裁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性质与具体情节、社会危害程度、生效裁判中财产性判项的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吴耀丰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81502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2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7880BA08-61C5-42C3-9E4C-3FA5905AF4AA}">
    <vt:lpwstr>{7880BA08-61C5-42C3-9E4C-3FA5905AF4AA}</vt:lpwstr>
  </property>
</Properties>
</file>