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夏朋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5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夏朋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03199112085736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武汉市江汉区常文里</w:t>
      </w:r>
      <w:r>
        <w:rPr>
          <w:rFonts w:eastAsia="仿宋" w:cs="仿宋" w:ascii="仿宋" w:hAnsi="仿宋"/>
          <w:color w:val="000000"/>
          <w:sz w:val="32"/>
          <w:szCs w:val="36"/>
        </w:rPr>
        <w:t>39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楼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9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夏朋犯制造毒品罪，判处有期徒刑七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同案犯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9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能够做到认罪悔罪，服从判决，深挖犯罪根源，认识到自己的罪行对社会造成的危害。遵守法律法规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违纪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之后在民警的教育下，服从民警管理，接受教育改造，用《服刑人员行为规范》来约束自己的言行。积极参加思想、文化、职业技术教育及监狱组织的各项活动，认真听讲，认真做笔记，按时完成作业。积极参加劳动，努力遵守劳动纪律和安全生产操作规程，较好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， 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原判法院下达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3287</w:t>
      </w:r>
      <w:r>
        <w:rPr>
          <w:rFonts w:ascii="仿宋" w:hAnsi="仿宋" w:cs="仿宋" w:eastAsia="仿宋"/>
          <w:color w:val="000000"/>
          <w:sz w:val="32"/>
          <w:szCs w:val="36"/>
        </w:rPr>
        <w:t>号终结本次执行裁定后，该犯于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4</w:t>
      </w:r>
      <w:r>
        <w:rPr>
          <w:rFonts w:ascii="仿宋" w:hAnsi="仿宋" w:cs="仿宋" w:eastAsia="仿宋"/>
          <w:sz w:val="32"/>
          <w:szCs w:val="36"/>
        </w:rPr>
        <w:t>日缴纳罚金</w:t>
      </w:r>
      <w:r>
        <w:rPr>
          <w:rFonts w:eastAsia="仿宋" w:cs="仿宋" w:ascii="仿宋" w:hAnsi="仿宋"/>
          <w:sz w:val="32"/>
          <w:szCs w:val="36"/>
        </w:rPr>
        <w:t>16500</w:t>
      </w:r>
      <w:r>
        <w:rPr>
          <w:rFonts w:ascii="仿宋" w:hAnsi="仿宋" w:cs="仿宋" w:eastAsia="仿宋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。确有悔改表现，起始期已过二年，符合提请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考虑该犯系累犯、财产刑执行情况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夏朋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5495</wp:posOffset>
            </wp:positionH>
            <wp:positionV relativeFrom="page">
              <wp:posOffset>78771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张伟</cp:lastModifiedBy>
  <dcterms:modified xsi:type="dcterms:W3CDTF">2023-09-20T02:50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89CD421B-9DD0-4BA3-BCF4-572EF6D8F141}">
    <vt:lpwstr>{89CD421B-9DD0-4BA3-BCF4-572EF6D8F141}</vt:lpwstr>
  </property>
</Properties>
</file>