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徐壮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960404235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仙桃市西流河镇车路村七组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壮犯侵犯公民个人信息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识到犯罪给家人社会造成的危害；遵守法律法规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在改造中分别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因为相互争吵、谩骂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内务卫生不合格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相互争吵、辱骂他人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在之后的改造中能够反省自己的错误，接受教育改造，服从管理；积极参加思想、文化和职业技术方面的培训教育，收获了很多知识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195</w:t>
      </w:r>
      <w:r>
        <w:rPr>
          <w:rFonts w:ascii="仿宋" w:hAnsi="仿宋" w:cs="仿宋" w:eastAsia="仿宋"/>
          <w:color w:val="000000"/>
          <w:sz w:val="32"/>
          <w:szCs w:val="36"/>
        </w:rPr>
        <w:t>号案件执行结案通知书，证实该犯罚金已全部执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一年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徐壮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8124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4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2F17A1D7-94A2-423D-9458-FF7F6C028546}">
    <vt:lpwstr>{2F17A1D7-94A2-423D-9458-FF7F6C028546}</vt:lpwstr>
  </property>
</Properties>
</file>