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俞祖光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俞祖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浙江省宁波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302271987102727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浙江省宁波市鄞州区东钱湖镇俞塘村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俞祖光犯诈骗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3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检察院抗诉，</w:t>
      </w:r>
      <w:r>
        <w:rPr>
          <w:rFonts w:ascii="仿宋" w:hAnsi="仿宋" w:cs="仿宋" w:eastAsia="仿宋"/>
          <w:color w:val="000000"/>
          <w:sz w:val="32"/>
          <w:szCs w:val="36"/>
        </w:rPr>
        <w:t>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部分改判，改判后，被告人俞祖光犯诈骗罪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3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未退还的违法所得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清自身罪行给社会带来的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因在劳动中不负责任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积极改正，接受教育改造，服从管理，以《服刑人员行为规范》约束自己的改造言行；积极参加思想、文化、职业技术教育，成绩良好；积极参加劳动，努力完成劳动任务，精进劳动技能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缴纳罚金</w:t>
      </w:r>
      <w:r>
        <w:rPr>
          <w:rFonts w:eastAsia="仿宋" w:cs="仿宋" w:ascii="仿宋" w:hAnsi="仿宋"/>
          <w:sz w:val="32"/>
          <w:szCs w:val="36"/>
        </w:rPr>
        <w:t>56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两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已考虑该犯有财产性判项未履行完毕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俞祖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264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0:35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E76AEA7B-EF2D-4C17-86A4-90F92A0A49BE}">
    <vt:lpwstr>{E76AEA7B-EF2D-4C17-86A4-90F92A0A49BE}</vt:lpwstr>
  </property>
</Properties>
</file>