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袁胜民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胜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11971100813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汉阳区洲尾正街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胜民犯盗窃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有多次前科劣迹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袁胜民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8355</wp:posOffset>
            </wp:positionH>
            <wp:positionV relativeFrom="page">
              <wp:posOffset>7470140</wp:posOffset>
            </wp:positionV>
            <wp:extent cx="151574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2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EF4B50D9-C666-4691-A8A8-82BBEC9C95D6}">
    <vt:lpwstr>{EF4B50D9-C666-4691-A8A8-82BBEC9C95D6}</vt:lpwstr>
  </property>
</Properties>
</file>