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邹志康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邹志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41994060473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汉川市刘家隔镇邹家垸村</w:t>
      </w:r>
      <w:r>
        <w:rPr>
          <w:rFonts w:eastAsia="仿宋" w:cs="仿宋" w:ascii="仿宋" w:hAnsi="仿宋"/>
          <w:color w:val="000000"/>
          <w:sz w:val="32"/>
          <w:szCs w:val="36"/>
        </w:rPr>
        <w:t>4-170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9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邹志康犯强奸罪，判处有期徒刑三年三个月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止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认清犯罪危害；遵守法律法规，在改造中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因为相互争吵、辱骂他人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因为在劳动中从事与劳动无关的事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深刻反省，接受教育改造，服从管理，积极学习《服刑人员行为规范》，加强遵规守纪意识；积极参加思想、文化、职业技术教育，上课认真听讲；积极参加劳动，努力提高劳动效率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入监服刑以来，已过一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案件中受害人为未成年人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邹志康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1:4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A6258671-FF4A-4B2B-8F9C-EFC35A7EB336}">
    <vt:lpwstr>{A6258671-FF4A-4B2B-8F9C-EFC35A7EB336}</vt:lpwstr>
  </property>
</Properties>
</file>