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陈力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619940924041X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黄陂区姚家集镇杜堂村七家田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陈力犯以危险方法危害公共安全罪，判处有期徒刑十一年，连带民事赔偿</w:t>
      </w:r>
      <w:r>
        <w:rPr>
          <w:rFonts w:eastAsia="仿宋" w:cs="仿宋" w:ascii="仿宋" w:hAnsi="仿宋"/>
          <w:color w:val="000000"/>
          <w:sz w:val="32"/>
          <w:szCs w:val="36"/>
        </w:rPr>
        <w:t>84012.64</w:t>
      </w:r>
      <w:r>
        <w:rPr>
          <w:rFonts w:ascii="仿宋" w:hAnsi="仿宋" w:cs="仿宋" w:eastAsia="仿宋"/>
          <w:color w:val="000000"/>
          <w:sz w:val="32"/>
          <w:szCs w:val="36"/>
        </w:rPr>
        <w:t>元（二审中已履行）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字</w:t>
      </w:r>
      <w:r>
        <w:rPr>
          <w:rFonts w:eastAsia="仿宋" w:cs="仿宋" w:ascii="仿宋" w:hAnsi="仿宋"/>
          <w:color w:val="000000"/>
          <w:sz w:val="32"/>
          <w:szCs w:val="36"/>
        </w:rPr>
        <w:t>4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交付执行后的一贯表现等因素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陈力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0100</wp:posOffset>
            </wp:positionH>
            <wp:positionV relativeFrom="page">
              <wp:posOffset>80676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/>
      </w:pPr>
      <w:bookmarkStart w:id="25" w:name="JYGZ"/>
      <w:bookmarkStart w:id="26" w:name="JYJGZ"/>
      <w:bookmarkEnd w:id="25"/>
      <w:bookmarkEnd w:id="26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04:00Z</dcterms:created>
  <dc:creator>xuding</dc:creator>
  <dc:description/>
  <dc:language>en-US</dc:language>
  <cp:lastModifiedBy>肖志祥</cp:lastModifiedBy>
  <dcterms:modified xsi:type="dcterms:W3CDTF">2023-11-0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7838FB6A-70E4-4A5C-A2CC-A79B03D9B3D2}">
    <vt:lpwstr>{7838FB6A-70E4-4A5C-A2CC-A79B03D9B3D2}</vt:lpwstr>
  </property>
</Properties>
</file>