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郭建军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8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郭建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2319760128623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汉阳区自力新村</w:t>
      </w:r>
      <w:r>
        <w:rPr>
          <w:rFonts w:eastAsia="仿宋" w:cs="仿宋" w:ascii="仿宋" w:hAnsi="仿宋"/>
          <w:color w:val="000000"/>
          <w:sz w:val="32"/>
          <w:szCs w:val="36"/>
        </w:rPr>
        <w:t>87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301</w:t>
      </w:r>
      <w:r>
        <w:rPr>
          <w:rFonts w:ascii="仿宋" w:hAnsi="仿宋" w:cs="仿宋" w:eastAsia="仿宋"/>
          <w:color w:val="000000"/>
          <w:sz w:val="32"/>
          <w:szCs w:val="36"/>
        </w:rPr>
        <w:t>室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郭建军犯非法持有毒品罪，判处有期徒刑十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郭建军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2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因私改囚服样式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打骂他犯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Start w:id="19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察该犯犯罪性质和具体情节、财产性判项履行情况、交付执行后的一贯表现等因素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9"/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郭建军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77914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28:00Z</dcterms:created>
  <dc:creator>xuding</dc:creator>
  <dc:description/>
  <dc:language>en-US</dc:language>
  <cp:lastModifiedBy>肖志祥</cp:lastModifiedBy>
  <dcterms:modified xsi:type="dcterms:W3CDTF">2023-11-0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65A6C3D0-4FAC-46D7-9006-C4DD9640E553}">
    <vt:lpwstr>{65A6C3D0-4FAC-46D7-9006-C4DD9640E553}</vt:lpwstr>
  </property>
</Properties>
</file>