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胡浩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831018203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汉阳区自力新村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浩犯非法持有毒品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系累犯、毒品再犯等从严情形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胡浩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892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5:00Z</dcterms:created>
  <dc:creator>xuding</dc:creator>
  <dc:description/>
  <dc:language>en-US</dc:language>
  <cp:lastModifiedBy>肖志祥</cp:lastModifiedBy>
  <dcterms:modified xsi:type="dcterms:W3CDTF">2023-11-0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70BB1386-A7EE-4DB4-BF85-B6254185233E}">
    <vt:lpwstr>{70BB1386-A7EE-4DB4-BF85-B6254185233E}</vt:lpwstr>
  </property>
</Properties>
</file>