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黄佩佩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461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7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黄佩佩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广东省汕头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4058219861116665X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：广东省汕头市潮阳区西胪镇波美西宅东区三直巷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101</w:t>
      </w:r>
      <w:r>
        <w:rPr>
          <w:rFonts w:ascii="仿宋" w:hAnsi="仿宋" w:cs="仿宋" w:eastAsia="仿宋"/>
          <w:color w:val="000000"/>
          <w:sz w:val="32"/>
          <w:szCs w:val="36"/>
        </w:rPr>
        <w:t>户。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汉阳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7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黄佩佩犯合同诈骗罪，判处有期徒刑十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犯罪所得赃款继续追缴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3"/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因违反队列纪律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因批量质量问题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因相互争吵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</w:t>
      </w:r>
      <w:r>
        <w:rPr>
          <w:rFonts w:ascii="仿宋" w:hAnsi="仿宋" w:cs="仿宋" w:eastAsia="仿宋"/>
          <w:color w:val="000000"/>
          <w:sz w:val="32"/>
          <w:szCs w:val="36"/>
        </w:rPr>
        <w:t>后，能够认识到自己的错误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</w:p>
    <w:p>
      <w:pPr>
        <w:pStyle w:val="P0"/>
        <w:spacing w:lineRule="exact" w:line="4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Start w:id="18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考察该犯财产性判项履行情况、交付执行后的一贯表现等因素。</w:t>
      </w:r>
      <w:bookmarkEnd w:id="18"/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黄佩佩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05020</wp:posOffset>
            </wp:positionH>
            <wp:positionV relativeFrom="page">
              <wp:posOffset>76295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46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十月三十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44:00Z</dcterms:created>
  <dc:creator>xuding</dc:creator>
  <dc:description/>
  <dc:language>en-US</dc:language>
  <cp:lastModifiedBy>肖志祥</cp:lastModifiedBy>
  <dcterms:modified xsi:type="dcterms:W3CDTF">2023-11-08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740</vt:lpwstr>
  </property>
  <property fmtid="{D5CDD505-2E9C-101B-9397-08002B2CF9AE}" pid="1004" name="{812B3CFC-644A-4C0C-AF4F-24998D88E3C6}">
    <vt:lpwstr>{812B3CFC-644A-4C0C-AF4F-24998D88E3C6}</vt:lpwstr>
  </property>
</Properties>
</file>