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李新生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新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石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8119621214001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地址：湖北省石首市笔架山街道东方大道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农行挂靠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李新生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的犯罪性质和具体情节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新生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7858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1:00Z</dcterms:created>
  <dc:creator>xuding</dc:creator>
  <dc:description/>
  <dc:language>en-US</dc:language>
  <cp:lastModifiedBy>肖志祥</cp:lastModifiedBy>
  <dcterms:modified xsi:type="dcterms:W3CDTF">2023-11-0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6A942B08-1396-4384-9AED-4FD412953122}">
    <vt:lpwstr>{6A942B08-1396-4384-9AED-4FD412953122}</vt:lpwstr>
  </property>
</Properties>
</file>