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勇旗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勇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福建省邵武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507811982111168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原户籍所在地：福建省邵武市沿山镇古山街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福建武夷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6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福建省邵武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邵刑初字第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勇旗犯组织、领导黑社会性质组织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开设赌场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寻衅滋事罪，判处有期徒刑十八年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对民事赔偿总额</w:t>
      </w:r>
      <w:r>
        <w:rPr>
          <w:rFonts w:eastAsia="仿宋" w:cs="仿宋" w:ascii="仿宋" w:hAnsi="仿宋"/>
          <w:color w:val="000000"/>
          <w:sz w:val="32"/>
          <w:szCs w:val="36"/>
        </w:rPr>
        <w:t>49975.66</w:t>
      </w:r>
      <w:r>
        <w:rPr>
          <w:rFonts w:ascii="仿宋" w:hAnsi="仿宋" w:cs="仿宋" w:eastAsia="仿宋"/>
          <w:color w:val="000000"/>
          <w:sz w:val="32"/>
          <w:szCs w:val="36"/>
        </w:rPr>
        <w:t>元负连带赔偿责任。宣判后，被告人不服，提出上诉。福建省南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南刑终字第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上诉人李勇旗的刑事判决部分；上诉人李勇旗赔偿附带民事诉讼原告人李明明的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998.54</w:t>
      </w:r>
      <w:r>
        <w:rPr>
          <w:rFonts w:ascii="仿宋" w:hAnsi="仿宋" w:cs="仿宋" w:eastAsia="仿宋"/>
          <w:color w:val="000000"/>
          <w:sz w:val="32"/>
          <w:szCs w:val="36"/>
        </w:rPr>
        <w:t>元，并对民事赔偿总额</w:t>
      </w:r>
      <w:r>
        <w:rPr>
          <w:rFonts w:eastAsia="仿宋" w:cs="仿宋" w:ascii="仿宋" w:hAnsi="仿宋"/>
          <w:color w:val="000000"/>
          <w:sz w:val="32"/>
          <w:szCs w:val="36"/>
        </w:rPr>
        <w:t>43978.58</w:t>
      </w:r>
      <w:r>
        <w:rPr>
          <w:rFonts w:ascii="仿宋" w:hAnsi="仿宋" w:cs="仿宋" w:eastAsia="仿宋"/>
          <w:color w:val="000000"/>
          <w:sz w:val="32"/>
          <w:szCs w:val="36"/>
        </w:rPr>
        <w:t>元负连带责任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南平市中级人民法院裁定减去有期徒刑一年十一个月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南平市中级人民法院裁定减去有期徒刑十一个月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南平市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2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收藏未经许可的书籍等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教育改造，服从管教，以《服刑人员行为规范》约束自己的改造言行；积极参加思想、文化、职业技术教育，上课认真听讲，按时完成作业；积极参加劳动，努力完成劳动任务。因此获得结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、连带民事赔偿已全部执行完毕。 </w:t>
      </w:r>
    </w:p>
    <w:p>
      <w:pPr>
        <w:pStyle w:val="P0"/>
        <w:spacing w:lineRule="exact" w:line="42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42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减刑裁定书、罪犯计分考核明细表、罪犯奖励审批表、罪犯评审鉴定表、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在报请减刑幅度时，已综合考虑该犯有涉黑首犯、累犯、考核期内违纪扣分等因素。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勇旗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四月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0:00Z</dcterms:created>
  <dc:creator>xuding</dc:creator>
  <dc:description/>
  <dc:language>en-US</dc:language>
  <cp:lastModifiedBy>肖志祥</cp:lastModifiedBy>
  <dcterms:modified xsi:type="dcterms:W3CDTF">2023-11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CD75D5E-3B11-4A56-8DC4-50C84439516F}">
    <vt:lpwstr>{8CD75D5E-3B11-4A56-8DC4-50C84439516F}</vt:lpwstr>
  </property>
</Properties>
</file>