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刘敏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31960122504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原武汉宏星泰资金管理有限公司实际控制人。原户籍所在地湖北省武汉市武昌区青石桥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敏犯合同诈骗罪，判处有期徒刑十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继续退赔被害单位的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刘敏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4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到犯罪给社会给他人的危害；遵守法律法规，曾因未尽互监职责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接受教育改造，服从管理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财产性判项未履行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敏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334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1:00Z</dcterms:created>
  <dc:creator>xuding</dc:creator>
  <dc:description/>
  <dc:language>en-US</dc:language>
  <cp:lastModifiedBy>肖志祥</cp:lastModifiedBy>
  <dcterms:modified xsi:type="dcterms:W3CDTF">2023-11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960C85FE-D8DD-4213-85F2-A77717EA99C9}">
    <vt:lpwstr>{960C85FE-D8DD-4213-85F2-A77717EA99C9}</vt:lpwstr>
  </property>
</Properties>
</file>