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沈靖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沈靖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于湖北省武汉市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81120817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江岸区河南村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靖犯职务侵占罪，判处有期徒刑五年</w:t>
      </w:r>
      <w:r>
        <w:rPr>
          <w:rFonts w:ascii="仿宋" w:hAnsi="仿宋" w:cs="仿宋" w:eastAsia="仿宋"/>
          <w:color w:val="000000"/>
          <w:sz w:val="32"/>
          <w:szCs w:val="36"/>
        </w:rPr>
        <w:t>，责令退赔人民币一百一十六万九千五百三十一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 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两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该犯已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退赔</w:t>
      </w:r>
      <w:r>
        <w:rPr>
          <w:rFonts w:eastAsia="仿宋" w:cs="仿宋" w:ascii="仿宋" w:hAnsi="仿宋"/>
          <w:color w:val="000000"/>
          <w:sz w:val="32"/>
          <w:szCs w:val="36"/>
        </w:rPr>
        <w:t>5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起始期已过两年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财产性判项未全部履行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沈靖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00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0:00Z</dcterms:created>
  <dc:creator>xuding</dc:creator>
  <dc:description/>
  <dc:language>en-US</dc:language>
  <cp:lastModifiedBy>肖志祥</cp:lastModifiedBy>
  <dcterms:modified xsi:type="dcterms:W3CDTF">2023-11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4CA13E64-7679-488B-BB80-212B77CE3AF0}">
    <vt:lpwstr>{4CA13E64-7679-488B-BB80-212B77CE3AF0}</vt:lpwstr>
  </property>
</Properties>
</file>