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孙亚运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孙亚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安陆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98219910904231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安陆市赵棚镇孙畈村</w:t>
      </w:r>
      <w:r>
        <w:rPr>
          <w:rFonts w:eastAsia="仿宋" w:cs="仿宋" w:ascii="仿宋" w:hAnsi="仿宋"/>
          <w:color w:val="000000"/>
          <w:sz w:val="32"/>
          <w:szCs w:val="36"/>
        </w:rPr>
        <w:t>3-36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XFBD_"/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亚运犯</w:t>
      </w:r>
      <w:r>
        <w:rPr>
          <w:rFonts w:ascii="仿宋" w:hAnsi="仿宋" w:cs="仿宋" w:eastAsia="仿宋"/>
          <w:color w:val="000000"/>
          <w:sz w:val="32"/>
          <w:szCs w:val="36"/>
        </w:rPr>
        <w:t>故意伤害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八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孙亚运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4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汉江中级人民法院裁定减去有期徒刑六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1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7"/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孙亚运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75787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0:00Z</dcterms:created>
  <dc:creator>xuding</dc:creator>
  <dc:description/>
  <dc:language>en-US</dc:language>
  <cp:lastModifiedBy>肖志祥</cp:lastModifiedBy>
  <dcterms:modified xsi:type="dcterms:W3CDTF">2023-11-08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750FF0D3-02C3-49F7-AE7D-213891CDD33D}">
    <vt:lpwstr>{750FF0D3-02C3-49F7-AE7D-213891CDD33D}</vt:lpwstr>
  </property>
</Properties>
</file>