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夏雪飞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雪飞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7202044019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江岸区解放大道</w:t>
      </w:r>
      <w:r>
        <w:rPr>
          <w:rFonts w:eastAsia="仿宋" w:cs="仿宋" w:ascii="仿宋" w:hAnsi="仿宋"/>
          <w:color w:val="000000"/>
          <w:sz w:val="32"/>
          <w:szCs w:val="36"/>
        </w:rPr>
        <w:t>1773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雪飞犯非法持有毒品罪，判处有期徒刑八年五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已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夏雪飞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858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6:00Z</dcterms:created>
  <dc:creator>xuding</dc:creator>
  <dc:description/>
  <dc:language>en-US</dc:language>
  <cp:lastModifiedBy>肖志祥</cp:lastModifiedBy>
  <dcterms:modified xsi:type="dcterms:W3CDTF">2023-11-0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CD6C9032-5605-428A-BB08-B69EEE329302}">
    <vt:lpwstr>{CD6C9032-5605-428A-BB08-B69EEE329302}</vt:lpwstr>
  </property>
</Properties>
</file>