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徐浩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徐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于湖北省汉川市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419900419905X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汉川市仙女山街道办事处华二村</w:t>
      </w:r>
      <w:r>
        <w:rPr>
          <w:rFonts w:eastAsia="仿宋" w:cs="仿宋" w:ascii="仿宋" w:hAnsi="仿宋"/>
          <w:color w:val="000000"/>
          <w:sz w:val="32"/>
          <w:szCs w:val="36"/>
        </w:rPr>
        <w:t>1-5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浩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拘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非法买卖枪支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徐浩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两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941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证实该犯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已全部执行完毕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两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等因素。</w:t>
      </w:r>
    </w:p>
    <w:p>
      <w:pPr>
        <w:pStyle w:val="Normal"/>
        <w:widowControl/>
        <w:spacing w:lineRule="exact" w:line="44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651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徐浩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一年不变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6:00Z</dcterms:created>
  <dc:creator>xuding</dc:creator>
  <dc:description/>
  <dc:language>en-US</dc:language>
  <cp:lastModifiedBy>肖志祥</cp:lastModifiedBy>
  <dcterms:modified xsi:type="dcterms:W3CDTF">2023-11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F29371-9397-4EB0-AE74-F2DFD639452C}">
    <vt:lpwstr>{11F29371-9397-4EB0-AE74-F2DFD639452C}</vt:lpwstr>
  </property>
</Properties>
</file>