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杨小琦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46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8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杨小琦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孝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923199502060971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北省云梦县倒店乡倒店村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组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湖北省孝感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汉江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安陆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8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小琦犯诈骗罪，判处有期徒刑十一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十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责令退赔人民币</w:t>
      </w:r>
      <w:r>
        <w:rPr>
          <w:rFonts w:eastAsia="仿宋" w:cs="仿宋" w:ascii="仿宋" w:hAnsi="仿宋"/>
          <w:color w:val="000000"/>
          <w:sz w:val="32"/>
          <w:szCs w:val="36"/>
        </w:rPr>
        <w:t>4215067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杨小琦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Start w:id="19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考察该犯财产性判项履行情况等因素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杨小琦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7787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十月三十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34:00Z</dcterms:created>
  <dc:creator>xuding</dc:creator>
  <dc:description/>
  <dc:language>en-US</dc:language>
  <cp:lastModifiedBy>肖志祥</cp:lastModifiedBy>
  <dcterms:modified xsi:type="dcterms:W3CDTF">2023-11-08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740</vt:lpwstr>
  </property>
  <property fmtid="{D5CDD505-2E9C-101B-9397-08002B2CF9AE}" pid="1004" name="{D7A8F9DF-DE7B-4B61-AC7B-3F7CD7DD8B50}">
    <vt:lpwstr>{D7A8F9DF-DE7B-4B61-AC7B-3F7CD7DD8B50}</vt:lpwstr>
  </property>
</Properties>
</file>