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袁胜华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胜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黄冈市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422123196903255416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原户籍所在地：湖北省黄冈市红安县高桥镇高桥河村袁家湾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胜华犯盗窃罪，判处有期徒刑六年七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三万六千八百二十六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违纪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之后，能认识错误，接受教育改造，服从管理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履行案件执行款</w:t>
      </w:r>
      <w:r>
        <w:rPr>
          <w:rFonts w:eastAsia="仿宋" w:cs="仿宋" w:ascii="仿宋" w:hAnsi="仿宋"/>
          <w:color w:val="000000"/>
          <w:sz w:val="32"/>
          <w:szCs w:val="36"/>
        </w:rPr>
        <w:t>39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犯罪性质和具体情节、财产性判项履行情况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袁胜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62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9:00Z</dcterms:created>
  <dc:creator>xuding</dc:creator>
  <dc:description/>
  <dc:language>en-US</dc:language>
  <cp:lastModifiedBy>肖志祥</cp:lastModifiedBy>
  <dcterms:modified xsi:type="dcterms:W3CDTF">2023-11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6D55B955-7405-4034-8816-9B9B810DF0B1}">
    <vt:lpwstr>{6D55B955-7405-4034-8816-9B9B810DF0B1}</vt:lpwstr>
  </property>
</Properties>
</file>