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张露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露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62119921111541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襄阳市襄州区伙牌镇上张村四组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露犯掩饰、隐瞒犯罪所得罪，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露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597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7:00Z</dcterms:created>
  <dc:creator>xuding</dc:creator>
  <dc:description/>
  <dc:language>en-US</dc:language>
  <cp:lastModifiedBy>肖志祥</cp:lastModifiedBy>
  <dcterms:modified xsi:type="dcterms:W3CDTF">2023-11-0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1A9838E2-DCB6-4B43-8B8F-45F91990544F}">
    <vt:lpwstr>{1A9838E2-DCB6-4B43-8B8F-45F91990544F}</vt:lpwstr>
  </property>
</Properties>
</file>