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张兴虎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兴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031992021535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荆州市荆州区弥市镇工农村三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兴虎犯贩卖毒品罪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460"/>
        <w:rPr/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起连续三个月出现产品质量问题后，能够接受教育改造，服从管理，以《服刑人员行为规范》约束自己的改造言行；积极参加思想、文化、职业技术教育，成绩良好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张兴虎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553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1:00Z</dcterms:created>
  <dc:creator>xuding</dc:creator>
  <dc:description/>
  <dc:language>en-US</dc:language>
  <cp:lastModifiedBy>肖志祥</cp:lastModifiedBy>
  <dcterms:modified xsi:type="dcterms:W3CDTF">2023-11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9BBF04A5-F680-4D90-BE5F-8C1A106AE0ED}">
    <vt:lpwstr>{9BBF04A5-F680-4D90-BE5F-8C1A106AE0ED}</vt:lpwstr>
  </property>
</Properties>
</file>